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ZW" w:eastAsia="en-US"/>
              </w:rPr>
              <w:drawing>
                <wp:inline distT="0" distB="0" distL="0" distR="0">
                  <wp:extent cx="1495425" cy="418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</w:rPr>
              <w:t>ORDER FINANCE - REQUIR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ZW"/>
              </w:rPr>
              <w:t>Open an account with ZWM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Compulsory savings requirement of 10% of loan amount requir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Company Profile accompanied by an application letter stating the amount required, period, purpose and proposed collateral security; letter should incorporate a viability statement showing the profitability of the order, transport/freight costs and loan cost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Documents confirming existence of products from supplier/Pro-forma invoice from supplier with banking detail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Letter of undertaking from buyer to pay direct to the Zimbabwe Women’s Microfinance Bank Ltd (ZWMB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Completed Business Loan Application For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bookmarkStart w:id="0" w:name="_Hlk516667170"/>
            <w:bookmarkEnd w:id="0"/>
            <w:r>
              <w:rPr>
                <w:rFonts w:cs="Calibri"/>
                <w:sz w:val="20"/>
                <w:szCs w:val="20"/>
                <w:lang w:val="en-ZW"/>
              </w:rPr>
              <w:t>Company Registration Documents (CR14, Certificate of Incorporation, Memorandum &amp; Articles of Associ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Photocopies of Directors IDs, Passport Size Photos &amp; Current Proof of Residence (must not be more than 3 months old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bookmarkStart w:id="1" w:name="_Hlk516667170"/>
            <w:bookmarkEnd w:id="1"/>
            <w:r>
              <w:rPr>
                <w:rFonts w:cs="Calibri"/>
                <w:sz w:val="20"/>
                <w:szCs w:val="20"/>
                <w:lang w:val="en-ZW"/>
              </w:rPr>
              <w:t>Tax Clearance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Financial Statements/Management Accoun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3-6 Bank Stat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Details/Copies of Contracts or Orders at Hand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Copies of Previous Orders/Contrac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Resolution to Borrow signed by all Direct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Details of Proposed Collateral – Title Deeds Required for Amounts Above $5,000.00 (Movables will be considered on a case by case basis)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  <w:t>(Valuation Report will be required for amounts above $10,00.00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  <w:lang w:val="en-ZW"/>
              </w:rPr>
            </w:pPr>
            <w:r>
              <w:rPr>
                <w:rFonts w:cs="Calibri"/>
                <w:sz w:val="20"/>
                <w:szCs w:val="20"/>
                <w:lang w:val="en-ZW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val="en-ZW"/>
              </w:rPr>
            </w:pPr>
            <w:r>
              <w:rPr>
                <w:rFonts w:cs="Calibri"/>
                <w:b/>
                <w:sz w:val="20"/>
                <w:szCs w:val="20"/>
                <w:lang w:val="en-ZW"/>
              </w:rPr>
              <w:t>Contact Our Sales Team: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val="en-ZW"/>
              </w:rPr>
              <w:t>Ground Floor Trust Towers Building 56-60 Samora Machel Avenu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  <w:lang w:val="en-ZW"/>
              </w:rPr>
              <w:t xml:space="preserve">  </w:t>
            </w:r>
            <w:r>
              <w:rPr>
                <w:rFonts w:cs="Calibri"/>
                <w:sz w:val="20"/>
                <w:szCs w:val="20"/>
                <w:lang w:val="en-ZW"/>
              </w:rPr>
              <w:t>Corner J Nyerere Way &amp; Samora Mac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ZW"/>
              </w:rPr>
              <w:t xml:space="preserve">      </w:t>
            </w:r>
            <w:r>
              <w:rPr>
                <w:rFonts w:cs="Calibri"/>
                <w:b/>
                <w:sz w:val="20"/>
                <w:szCs w:val="20"/>
                <w:lang w:val="en-ZW"/>
              </w:rPr>
              <w:t>Har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0:00Z</dcterms:created>
  <dc:creator>New User</dc:creator>
  <dc:description/>
  <dc:language>en-US</dc:language>
  <cp:lastModifiedBy>Willex.Antonio</cp:lastModifiedBy>
  <dcterms:modified xsi:type="dcterms:W3CDTF">2018-09-03T09:40:00Z</dcterms:modified>
  <cp:revision>2</cp:revision>
  <dc:subject/>
  <dc:title/>
</cp:coreProperties>
</file>